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1-10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Τροποποίησης Μερικής διάθεσης εκπαιδευτικών Δ.Ε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709" w:hanging="0"/>
        <w:jc w:val="center"/>
        <w:rPr/>
      </w:pPr>
      <w:r>
        <w:rPr>
          <w:rFonts w:cs="Arial" w:ascii="Calibri" w:hAnsi="Calibri"/>
        </w:rPr>
        <w:t>(από 01-10-2012)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59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83"/>
        <w:gridCol w:w="1418"/>
        <w:gridCol w:w="1779"/>
        <w:gridCol w:w="1980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Διάθε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Σχολείο Διάθεσης μετά την Τροποποίηση </w:t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Σταμούλη Γερασιμούλα του Γυμνασίου Θέρ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 για 10 ώρες την εβδομά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 για 08 ώρες την εβδομάδα</w:t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ύλλου Αικατερίνη του Γυμνασίου Παραβόλ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 για 04 ώρες την εβδομά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για 04 ώρες την εβδομάδ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2T11:18:00Z</cp:lastPrinted>
  <dcterms:modified xsi:type="dcterms:W3CDTF">2012-10-02T08:22:00Z</dcterms:modified>
  <cp:revision>418</cp:revision>
  <dc:subject/>
  <dc:title/>
</cp:coreProperties>
</file>